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03-12</w:t>
      </w:r>
    </w:p>
    <w:p>
      <w:pPr>
        <w:pStyle w:val="Normal"/>
        <w:rPr/>
      </w:pPr>
      <w:r>
        <w:rPr/>
      </w:r>
    </w:p>
    <w:p>
      <w:pPr>
        <w:pStyle w:val="Normal"/>
        <w:rPr/>
      </w:pPr>
      <w:r>
        <w:rPr/>
        <w:t>Transportstyrelsen</w:t>
      </w:r>
    </w:p>
    <w:p>
      <w:pPr>
        <w:pStyle w:val="Normal"/>
        <w:rPr/>
      </w:pPr>
      <w:r>
        <w:rPr/>
        <w:t>Generaldirektör Staffan Widlert</w:t>
      </w:r>
    </w:p>
    <w:p>
      <w:pPr>
        <w:pStyle w:val="Normal"/>
        <w:rPr/>
      </w:pPr>
      <w:r>
        <w:rPr/>
        <w:t>601 73 Norrköping</w:t>
      </w:r>
    </w:p>
    <w:p>
      <w:pPr>
        <w:pStyle w:val="Normal"/>
        <w:rPr/>
      </w:pPr>
      <w:r>
        <w:rPr/>
      </w:r>
    </w:p>
    <w:p>
      <w:pPr>
        <w:pStyle w:val="Normal"/>
        <w:rPr/>
      </w:pPr>
      <w:r>
        <w:rPr/>
      </w:r>
    </w:p>
    <w:p>
      <w:pPr>
        <w:pStyle w:val="Normal"/>
        <w:rPr/>
      </w:pPr>
      <w:r>
        <w:rPr>
          <w:b/>
        </w:rPr>
        <w:t>Begäran om omprövning av beslut att slopa kravet på lokalkännedom för taxiförare i Stockholms län</w:t>
      </w:r>
    </w:p>
    <w:p>
      <w:pPr>
        <w:pStyle w:val="Normal"/>
        <w:rPr>
          <w:b/>
          <w:b/>
        </w:rPr>
      </w:pPr>
      <w:r>
        <w:rPr>
          <w:b/>
        </w:rPr>
      </w:r>
    </w:p>
    <w:p>
      <w:pPr>
        <w:pStyle w:val="Normal"/>
        <w:rPr/>
      </w:pPr>
      <w:r>
        <w:rPr/>
        <w:t xml:space="preserve">Synskadades Riksförbund i Stockholms och Gotlands län har med förvåning och oro tagit del av Transportstyrelsens beslut att slopa kravet på lokalkännedom för taxiförare, som tar köruppdrag i Stockholms län. Vi anser att viktiga delar saknas i den konsekvensutredning som ligger till grund för beslutet. Genom rapporter från våra medlemmar har vi den bestämda uppfattningen att taxiförarnas orienteringsförmåga behöver förbättras. Då är slopade krav på lokalkännedom fel väg att gå. </w:t>
      </w:r>
    </w:p>
    <w:p>
      <w:pPr>
        <w:pStyle w:val="Normal"/>
        <w:rPr/>
      </w:pPr>
      <w:r>
        <w:rPr/>
      </w:r>
    </w:p>
    <w:p>
      <w:pPr>
        <w:pStyle w:val="Normal"/>
        <w:rPr/>
      </w:pPr>
      <w:r>
        <w:rPr/>
        <w:t xml:space="preserve">Tyvärr saknas våra gruppers synpunkter och behov när konsekvenserna av regeländringen har utretts. Skälet är att handikapporganisationerna inte har fått förslaget om att slopa lokalkännedom på remiss. Det är olyckligt eftersom många personer med funktionsnedsättning i olika grad är beroende av taxi i sitt resande. Många av våra medlemmar har rätt till färdtjänst, andra använder från och till reguljär taxi för att kunna förflytta sig. Vår uppfattning är att den verklighetsbeskrivning som ges i beslutsunderlaget nu haltar betänkligt.  </w:t>
      </w:r>
    </w:p>
    <w:p>
      <w:pPr>
        <w:pStyle w:val="Normal"/>
        <w:rPr/>
      </w:pPr>
      <w:r>
        <w:rPr/>
      </w:r>
    </w:p>
    <w:p>
      <w:pPr>
        <w:pStyle w:val="Normal"/>
        <w:rPr/>
      </w:pPr>
      <w:r>
        <w:rPr/>
        <w:t xml:space="preserve">Vi delar inte Transportstyrelsens uppfattning att taxiförare nu mer kan klara orienteringen i Stockholm enbart med hjälp av GPS och elektroniska kartor. Otaliga rapporter från våra medlemmar, som använder färdtjänst, talar ett helt annat språk. Ett av de vanligaste klagomålen vi får in är att taxiförare har svårt att hitta till önskad adress och att de är alltför beroende av sin GPS för orienteringen. När den fallerar uppstår problem. </w:t>
      </w:r>
    </w:p>
    <w:p>
      <w:pPr>
        <w:pStyle w:val="Normal"/>
        <w:rPr/>
      </w:pPr>
      <w:r>
        <w:rPr/>
      </w:r>
    </w:p>
    <w:p>
      <w:pPr>
        <w:pStyle w:val="Normal"/>
        <w:rPr/>
      </w:pPr>
      <w:r>
        <w:rPr/>
        <w:t xml:space="preserve">Det är relativt vanligt att blinda och synsvaga resenärer ombeds att guida chauffören rätt. Det kan fungera bra i miljöer som resenären känner väl, men inte alls på okända platser. Allt som oftast tar övertron på navigatorns möjligheter att lösa alla problem över. För synskadade innebär det att resan kan bli osäker och i vissa fall direkt obehaglig. Av rapporterna från våra medlemmar att döma har den här typen av problem snarare ökat än minskat under senare år. Det har skett trots att färdtjänsten i sina avtal med taxibolagen har krav på att förarna ska ha god förmåga att orientera sig. </w:t>
      </w:r>
    </w:p>
    <w:p>
      <w:pPr>
        <w:pStyle w:val="Normal"/>
        <w:rPr/>
      </w:pPr>
      <w:r>
        <w:rPr/>
      </w:r>
    </w:p>
    <w:p>
      <w:pPr>
        <w:pStyle w:val="Normal"/>
        <w:rPr/>
      </w:pPr>
      <w:r>
        <w:rPr/>
        <w:t xml:space="preserve">Vi anser att slopandet at lokalkännedomsprovet är att sända helt fel signaler till taxibolagen och blivande taxiförare. Sänkta kunskapskrav och lägre trösklar in i taxiföraryrket är ett hot mot kvalitén i branschen. Risken är uppenbar att det spiller över på samhällsbetalda resor som färdtjänst, sjukresor och skolskjutsar. Det drabbar då människor som är i en utsatt situation: barn, äldre och personer med funktionsnedsättning. </w:t>
      </w:r>
      <w:r>
        <w:br w:type="page"/>
      </w:r>
    </w:p>
    <w:p>
      <w:pPr>
        <w:pStyle w:val="Normal"/>
        <w:rPr/>
      </w:pPr>
      <w:r>
        <w:rPr/>
      </w:r>
    </w:p>
    <w:p>
      <w:pPr>
        <w:pStyle w:val="Normal"/>
        <w:rPr/>
      </w:pPr>
      <w:r>
        <w:rPr/>
        <w:t xml:space="preserve">Som ett av skälen till sitt beslut anger Transportstyrelsen att proven i lokalkännedom inte fått önskad effekt. Resultaten på proven har varit låga ända sedan de infördes och de anses inte ha ökat kunskaperna hos chaufförerna. Slutsatsen blir att provet är onödigt och Transportstyrelsen ser inga alternativ till att ta bort det. Vi är mycket kritiska till dessa delar i Transportstyrelsens resonemang. </w:t>
      </w:r>
    </w:p>
    <w:p>
      <w:pPr>
        <w:pStyle w:val="Normal"/>
        <w:rPr/>
      </w:pPr>
      <w:r>
        <w:rPr/>
      </w:r>
    </w:p>
    <w:p>
      <w:pPr>
        <w:pStyle w:val="Normal"/>
        <w:rPr/>
      </w:pPr>
      <w:r>
        <w:rPr/>
        <w:t xml:space="preserve">Det framstår som absurt att använda de dåliga provresultaten som argument för att provet inte behövs. Om samma resonemang skulle tillämpas inom exempelvis svensk skola, skulle Sverige ligga illa till som kunskapsnation. De dåliga provresultaten måste givetvis tolkas så att krav på lokalkännedom behövs i någon form. Om dagens test inte fyller sin funktion, borde slutsatsen bli att proven bör förbättras, alternativt att det behövs något annat sätt att stärka chaufförernas kunskaper. </w:t>
      </w:r>
    </w:p>
    <w:p>
      <w:pPr>
        <w:pStyle w:val="Normal"/>
        <w:rPr/>
      </w:pPr>
      <w:r>
        <w:rPr/>
      </w:r>
    </w:p>
    <w:p>
      <w:pPr>
        <w:pStyle w:val="Normal"/>
        <w:rPr/>
      </w:pPr>
      <w:r>
        <w:rPr/>
        <w:t>Sammanfattningsvis är, enligt vår uppfattning, konsekvenserna av ett slopat lokalkännedomsprov otillräckligt beskrivna inför det beslut som generaldirektören fattat. Vidare behöver olika alternativa sätt att stärka taxiförarnas kunskaper utredas ordentligt. Vi är övertygade om att det finns flera sätt att minska osäkerheten, som våra medlemmar och andra med funktionsnedsättning idag kan uppleva vid resor med taxi. Vi är självklart öppna för en dialog i dessa viktiga frågor. Med detta som bakgrund begär vi att beslutet att slopa kravet på lokalkännedom för taxiförare i Stockholms län omprövas.</w:t>
      </w:r>
    </w:p>
    <w:p>
      <w:pPr>
        <w:pStyle w:val="Normal"/>
        <w:rPr/>
      </w:pPr>
      <w:r>
        <w:rPr/>
      </w:r>
    </w:p>
    <w:p>
      <w:pPr>
        <w:pStyle w:val="Normal"/>
        <w:rPr/>
      </w:pPr>
      <w:r>
        <w:rPr/>
      </w:r>
    </w:p>
    <w:p>
      <w:pPr>
        <w:pStyle w:val="Normal"/>
        <w:rPr/>
      </w:pPr>
      <w:r>
        <w:rPr/>
        <w:t xml:space="preserve">Kaj Nordquist </w:t>
      </w:r>
    </w:p>
    <w:p>
      <w:pPr>
        <w:pStyle w:val="Normal"/>
        <w:rPr/>
      </w:pPr>
      <w:r>
        <w:rPr/>
        <w:t>Ordförande</w:t>
      </w:r>
    </w:p>
    <w:p>
      <w:pPr>
        <w:pStyle w:val="Normal"/>
        <w:rPr/>
      </w:pPr>
      <w:r>
        <w:rPr/>
      </w:r>
    </w:p>
    <w:p>
      <w:pPr>
        <w:pStyle w:val="Normal"/>
        <w:rPr/>
      </w:pPr>
      <w:r>
        <w:rPr/>
        <w:t>Synskadades Riksförbund Stockholms och Gotlands län</w:t>
      </w:r>
    </w:p>
    <w:p>
      <w:pPr>
        <w:pStyle w:val="Normal"/>
        <w:rPr/>
      </w:pPr>
      <w:r>
        <w:rPr/>
        <w:t xml:space="preserve">Box 20074 </w:t>
      </w:r>
    </w:p>
    <w:p>
      <w:pPr>
        <w:pStyle w:val="Normal"/>
        <w:rPr/>
      </w:pPr>
      <w:r>
        <w:rPr/>
        <w:t>104 60 STOCKHOLM</w:t>
      </w:r>
    </w:p>
    <w:p>
      <w:pPr>
        <w:pStyle w:val="Normal"/>
        <w:rPr/>
      </w:pPr>
      <w:r>
        <w:rPr/>
        <w:t>Tel 08 - 462 45 00</w:t>
      </w:r>
    </w:p>
    <w:p>
      <w:pPr>
        <w:pStyle w:val="Normal"/>
        <w:rPr/>
      </w:pPr>
      <w:r>
        <w:rPr/>
        <w:t>E-post: kansli@srfstockholmgotland.se</w:t>
      </w:r>
    </w:p>
    <w:sectPr>
      <w:headerReference w:type="default" r:id="rId2"/>
      <w:type w:val="nextPage"/>
      <w:pgSz w:w="11906" w:h="16838"/>
      <w:pgMar w:left="2268" w:right="85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148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6" r="-9" b="-46"/>
                  <a:stretch>
                    <a:fillRect/>
                  </a:stretch>
                </pic:blipFill>
                <pic:spPr bwMode="auto">
                  <a:xfrm>
                    <a:off x="0" y="0"/>
                    <a:ext cx="4114800" cy="7747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06:00Z</dcterms:created>
  <dc:creator>Lennart Karlsson</dc:creator>
  <dc:description/>
  <cp:keywords/>
  <dc:language>en-US</dc:language>
  <cp:lastModifiedBy>Lennart Karlsson</cp:lastModifiedBy>
  <dcterms:modified xsi:type="dcterms:W3CDTF">2012-03-12T10:23:00Z</dcterms:modified>
  <cp:revision>3</cp:revision>
  <dc:subject/>
  <dc:title>Transportstyrelsen</dc:title>
</cp:coreProperties>
</file>