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RF STOCKHOLMS OCH GOTLANDS LÄ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ÅRSMÖTESPROTOKOLL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/>
          <w:b/>
          <w:sz w:val="28"/>
          <w:szCs w:val="28"/>
        </w:rPr>
        <w:t>Plats:</w:t>
      </w:r>
      <w:r>
        <w:rPr>
          <w:rFonts w:cs="Arial"/>
          <w:sz w:val="28"/>
          <w:szCs w:val="28"/>
        </w:rPr>
        <w:t xml:space="preserve"> </w:t>
        <w:tab/>
        <w:t xml:space="preserve">Gotlandssalen, Gotlandsgatan 44, Stockholm </w:t>
      </w:r>
    </w:p>
    <w:p>
      <w:pPr>
        <w:pStyle w:val="Normal"/>
        <w:tabs>
          <w:tab w:val="clear" w:pos="1304"/>
          <w:tab w:val="left" w:pos="23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/>
          <w:b/>
          <w:sz w:val="28"/>
          <w:szCs w:val="28"/>
        </w:rPr>
        <w:t>Datum:</w:t>
      </w:r>
      <w:r>
        <w:rPr>
          <w:rFonts w:cs="Arial"/>
          <w:sz w:val="28"/>
          <w:szCs w:val="28"/>
        </w:rPr>
        <w:tab/>
        <w:t>Lördag 16 april 2011, kl. 09.30 – 16.35</w:t>
      </w:r>
    </w:p>
    <w:p>
      <w:pPr>
        <w:pStyle w:val="Normal"/>
        <w:tabs>
          <w:tab w:val="clear" w:pos="1304"/>
          <w:tab w:val="left" w:pos="23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lag av 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/>
          <w:b/>
          <w:sz w:val="28"/>
          <w:szCs w:val="28"/>
        </w:rPr>
        <w:t>sammanträde:</w:t>
      </w:r>
      <w:r>
        <w:rPr>
          <w:rFonts w:cs="Arial"/>
          <w:sz w:val="28"/>
          <w:szCs w:val="28"/>
        </w:rPr>
        <w:tab/>
        <w:t>Årsmöte</w:t>
      </w:r>
    </w:p>
    <w:p>
      <w:pPr>
        <w:pStyle w:val="Normal"/>
        <w:tabs>
          <w:tab w:val="clear" w:pos="1304"/>
          <w:tab w:val="left" w:pos="23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/>
          <w:b/>
          <w:sz w:val="28"/>
          <w:szCs w:val="28"/>
        </w:rPr>
        <w:t>Ordförande:</w:t>
      </w:r>
      <w:r>
        <w:rPr>
          <w:rFonts w:cs="Arial"/>
          <w:sz w:val="28"/>
          <w:szCs w:val="28"/>
        </w:rPr>
        <w:tab/>
        <w:t>§1 - § 7 B, § 24-25  : Kaj Nordquist</w:t>
      </w:r>
    </w:p>
    <w:p>
      <w:pPr>
        <w:pStyle w:val="Normal"/>
        <w:tabs>
          <w:tab w:val="clear" w:pos="1304"/>
          <w:tab w:val="left" w:pos="23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§8 - § 23: Torbjörn Rosdahl, M, finanslandstingsråd i </w:t>
        <w:br/>
        <w:t xml:space="preserve"> </w:t>
        <w:tab/>
        <w:t>Stockholms Läns Landsting</w:t>
      </w:r>
    </w:p>
    <w:p>
      <w:pPr>
        <w:pStyle w:val="Normal"/>
        <w:tabs>
          <w:tab w:val="clear" w:pos="1304"/>
          <w:tab w:val="left" w:pos="23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Arial"/>
          <w:b/>
          <w:sz w:val="28"/>
          <w:szCs w:val="28"/>
        </w:rPr>
        <w:t>Protokollförare:</w:t>
      </w:r>
      <w:r>
        <w:rPr>
          <w:rFonts w:cs="Arial"/>
          <w:sz w:val="28"/>
          <w:szCs w:val="28"/>
        </w:rPr>
        <w:tab/>
        <w:t xml:space="preserve">Björne Karlsson </w:t>
      </w:r>
    </w:p>
    <w:p>
      <w:pPr>
        <w:pStyle w:val="Normal"/>
        <w:tabs>
          <w:tab w:val="clear" w:pos="1304"/>
          <w:tab w:val="left" w:pos="23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Justerare:</w:t>
        <w:tab/>
      </w:r>
      <w:r>
        <w:rPr>
          <w:rFonts w:cs="Arial"/>
          <w:sz w:val="28"/>
          <w:szCs w:val="28"/>
        </w:rPr>
        <w:t>Marie Törnström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och Stefan Mattss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§ 1. </w:t>
        <w:tab/>
        <w:t>Mötets öppnand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Distriktets ordförande Kaj Nordquist inledde med ett kortare anförande och förklarade årsmötet öppna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2. </w:t>
        <w:tab/>
        <w:t>Fastställande av röstlängd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fter upprop fattade möte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>fastställa röstlängden till 40 närvarande ombud, av 44 möjliga (Bilaga 1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3. </w:t>
        <w:tab/>
        <w:t>Fråga om årsmötet utlysts i behörig ordning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 xml:space="preserve">årsmötet utlysts i behörig ordning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  <w:u w:val="single"/>
        </w:rPr>
        <w:t xml:space="preserve">§ 4 </w:t>
        <w:tab/>
        <w:t>Fastställande av föredragningslista och arbetsordning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eif Jeppsson önskade ta upp en övrig fråga om nominering av ordföranden till Riksförbundets styrelse.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tt </w:t>
        <w:tab/>
      </w:r>
      <w:r>
        <w:rPr>
          <w:rFonts w:cs="Arial"/>
          <w:sz w:val="28"/>
          <w:szCs w:val="28"/>
        </w:rPr>
        <w:t>lägga till en punkt 24 med övriga frågor och därefter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fastställa </w:t>
        <w:br/>
        <w:t xml:space="preserve"> </w:t>
        <w:tab/>
        <w:t xml:space="preserve">föredragningslistan och arbetsordningen. 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§ 5. </w:t>
        <w:tab/>
        <w:t>Val av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.</w:t>
        <w:tab/>
        <w:t>Mötesordförand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5" w:hanging="1305"/>
        <w:rPr/>
      </w:pPr>
      <w:r>
        <w:rPr>
          <w:rFonts w:cs="Arial"/>
          <w:b/>
          <w:sz w:val="28"/>
          <w:szCs w:val="28"/>
        </w:rPr>
        <w:t>att</w:t>
        <w:tab/>
      </w:r>
      <w:r>
        <w:rPr>
          <w:rFonts w:cs="Arial"/>
          <w:sz w:val="28"/>
          <w:szCs w:val="28"/>
        </w:rPr>
        <w:t xml:space="preserve">enligt styrelsens förslag välja Torbjörn Rosdahl, till mötesordförande. 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.</w:t>
        <w:tab/>
        <w:t>Två personer som jämte mötesordföranden justerar årsmötets protokol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  <w:tab/>
      </w:r>
      <w:r>
        <w:rPr>
          <w:rFonts w:cs="Arial"/>
          <w:sz w:val="28"/>
          <w:szCs w:val="28"/>
        </w:rPr>
        <w:t>Marie Törnström och Stefan Mattsson, jämte mötesordföranden justerar årsmötets protokoll, sam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>justering ska ske senast 9 maj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.</w:t>
        <w:tab/>
        <w:t>Tre rösträkn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  <w:tab/>
      </w:r>
      <w:r>
        <w:rPr>
          <w:rFonts w:cs="Arial"/>
          <w:sz w:val="28"/>
          <w:szCs w:val="28"/>
        </w:rPr>
        <w:t xml:space="preserve">utse Kerstin Rydell, Kristina Roth och Lennart Karlsson till </w:t>
        <w:br/>
        <w:t xml:space="preserve"> </w:t>
        <w:tab/>
        <w:t>rösträkn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6. </w:t>
        <w:tab/>
        <w:t>Anmälan om styrelsens val av protokollförare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tt </w:t>
        <w:tab/>
      </w:r>
      <w:r>
        <w:rPr>
          <w:rFonts w:cs="Arial"/>
          <w:sz w:val="28"/>
          <w:szCs w:val="28"/>
        </w:rPr>
        <w:t>utse Björne Karlsson till mötessekreter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7. </w:t>
        <w:tab/>
        <w:t>Förslag om utskottsarbete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.</w:t>
        <w:tab/>
        <w:t xml:space="preserve">Val av utskott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t konstaterades att förslag till utskottsfördelning förelåg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  <w:tab/>
      </w:r>
      <w:r>
        <w:rPr>
          <w:rFonts w:cs="Arial"/>
          <w:sz w:val="28"/>
          <w:szCs w:val="28"/>
        </w:rPr>
        <w:t xml:space="preserve">utse sex utskott, varav ett beredningsutskot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>fastställa den föreslagna indelningen, (Bilaga 2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b.</w:t>
        <w:tab/>
        <w:t>Remisser till utskott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örslag på remisser till utskotten har varit utsän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Styrelsen föreslår ett uttalande om "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Usel upphandling ökar utanförskapet"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>Styrelsen föreslår vidare att ett pressmeddelande utifrån uttalandet " Usel upphandling ökar utanförskapet" sänds iväg före lunchen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sz w:val="28"/>
          <w:szCs w:val="28"/>
        </w:rPr>
        <w:t>Ett förslag till uttalande till Talboks och Punktskrifts biblioteket, TPB, om egen nedladdning av talböcker föreslogs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>godkänna upprättat förslag till remisser.</w:t>
      </w:r>
    </w:p>
    <w:p>
      <w:pPr>
        <w:pStyle w:val="Normal"/>
        <w:widowControl w:val="false"/>
        <w:autoSpaceDE w:val="false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förslag till de två uttalanden och pressmeddelande remitterades till beredningsutskottet med de synpunkter som </w:t>
        <w:br/>
        <w:t>framkommit under diskussionen.</w:t>
      </w:r>
    </w:p>
    <w:p>
      <w:pPr>
        <w:pStyle w:val="Normal"/>
        <w:widowControl w:val="false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Mötet ajournerades varefter ombuden utgick för arbete i utskott, samt lunch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Mötet upptogs igen kl. 13.30 varvid finanslandstingsrådet, Torbjörn Rosdahl efter en kortare presentation övertog ordförandeklubba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Det konstaterades att nomineringstiden av ledamöter avslutats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  <w:u w:val="single"/>
        </w:rPr>
        <w:t xml:space="preserve">§ 8. </w:t>
        <w:tab/>
        <w:t>Styrelsens redovisningshandlingar för det senaste  räkenskapsåret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Årsredovisningen genomgicks rubrik för rubrik, varvid ordet lämnades fritt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De frågor som kom från ombuden om CCTV-projektet, Bosnien, och styrelsens kostnader besvarades av styrels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Allmän synpunkt på årsmötesmaterialet: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Utskott 6 anser att det ska vara en bättre innehållsförteckning och sidhänvisning i årsmötesmaterialet, i punktskrift, så att det är lättare att hitta i det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>med ett godkännande lägga årsredovisningen till handlingarn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beakta Utskott 6 synpunkter i kommande </w:t>
        <w:br/>
        <w:t xml:space="preserve"> </w:t>
        <w:tab/>
        <w:t>redovisningshandlingar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9. </w:t>
        <w:tab/>
        <w:t>Revisorernas berättelse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  <w:tab/>
      </w:r>
      <w:r>
        <w:rPr>
          <w:rFonts w:cs="Arial"/>
          <w:sz w:val="28"/>
          <w:szCs w:val="28"/>
        </w:rPr>
        <w:t>med ett godkännande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lägga revisorernas berättelse till handlingarna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10. </w:t>
        <w:tab/>
        <w:t>Fråga om fastställande av resultat- och balansräkning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fastställa resultat- och balansräknin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11. </w:t>
        <w:tab/>
        <w:t>Fråga om ansvarsfrihet för styrelsens ledamöter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bevilja styrelsen ansvarsfrihet för det gångna verksamhetsåre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  <w:u w:val="single"/>
        </w:rPr>
        <w:t xml:space="preserve">§ 12. </w:t>
        <w:tab/>
        <w:t xml:space="preserve">Rapport från Synskadades stiftelse i Stockholms och </w:t>
        <w:br/>
        <w:t>Gotlands län och Samfonden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icki Nordström yrkade att styrelsen ska få i uppdrag att lösa frågan om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idraget från stiftelsen till lokalföreningarn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on anser att det finns en risk att kommunerna minskar sitt bidrag till lokalföreningen när man ser att föreningen får pengar från stiftelsen.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garetha Häll Assarsson förklarar att den som söker bidraget också får det. Bidraget kan inte gå till någon annan än den sökand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ge styrelsen i uppdrag att åter igen överväga frågan om det </w:t>
        <w:br/>
        <w:t xml:space="preserve"> </w:t>
        <w:tab/>
        <w:t xml:space="preserve">finns flera sätt att hantera bidrag från stiftelsen än att </w:t>
        <w:br/>
        <w:t xml:space="preserve"> </w:t>
        <w:tab/>
        <w:t xml:space="preserve">pengarna går direkt till lokalföreningarna. 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i övrigt lägga rapporterna till handlingarna. 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13 </w:t>
        <w:tab/>
        <w:t>Rapport om bifallna motioner och protokollsanteckningar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godkänna rapporten och lägga dem till handlingarn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  <w:u w:val="single"/>
        </w:rPr>
        <w:t xml:space="preserve">§ 14. </w:t>
        <w:tab/>
        <w:t xml:space="preserve">Nomineringar till Synskadades stiftelse i Stockholms och </w:t>
        <w:br/>
        <w:t>Gotlands län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Beredningsutskottet föreslår följande ledamöter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garetha Häll Assarss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bastian Ferr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ns Bengtsso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isabeth Ravsti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va Björk (fyllnadsval ett år)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vid Lindé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öran Gustafson 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nominera de föreslagna personern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§ 15.</w:t>
        <w:tab/>
        <w:t>Arvoden till av representantskapet valda funktionärer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.</w:t>
        <w:tab/>
        <w:t>Fastställande av arvoden till av representantskapet valda funktionäre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örslag till arvod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Valberedningen har lämnat förslag på arvoden till av representantskapet valda funktionäre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redningsutskottet föreslår några förändringar gentemot valberedningens förslag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redningsutskottet föreslår följande: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Verksamhetsrevisorer med ersättare</w:t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Oförändrat 6 000 kronor som de fördelar inom sig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ongressombu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get arvode.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beredning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förändrat 3000 kronor som de fördelar inom sig och 200 kr per valberedningsmöte man närvarat vi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yrelseledamöt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redningsutskottet föreslår 500 kronor per styrelsesammanträde man närvarat vid, för både ordinarie och eventuella ersättare, vilket är en höjning med 100 kronor per sammanträde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edningsutskottet föreslår tillägget att även arvodera ledamöterna i styrelsens arbetsutskott med 500 kronor per sammanträde man närvarat vid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skottet föreslår vidare att 6000 kronor kan styrelsen fördela inom sig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förand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redningsutskottet föreslår en höjning från 12000 kronor till 18000 krono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assaförvaltar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edningsutskottet föreslår i enlighet med valberedningens förslag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 fördubbling av nuvarande årsarvode till 12000 krono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icki Nordström förtydligar beredningsutskottets förslag om att ordförande och kassaförvaltare också får 500 kr för varje sammanträde man deltar i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Eric Staaf med flera, påpekade att kostnaderna är stora för den här ideella föreningen. Att det i SRF Stockholms stad inte utgår några arvoden alls. Att arvodets storlek inte får bli avgörande om man tar på sig uppdrag i förening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va Björk yrkar avslag på att arbetsutskottet ska få sammanträdesarvod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if Pehrson motiverade det höjda arvodet med den stora arbetsinsats som ledamöterna i styrelsen gö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ils Adelin menar på att det är en frivillig verksamhet och att man inte behöver ta på sig två månaders arbetsinsat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efan Mattson yrkade att arvodena tas bor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Guy Perdhe yrkar att behålla de gamla arvodena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fter votering blev utslaget:</w:t>
      </w:r>
    </w:p>
    <w:p>
      <w:pPr>
        <w:pStyle w:val="Normal"/>
        <w:rPr/>
      </w:pPr>
      <w:r>
        <w:rPr>
          <w:rFonts w:cs="Arial"/>
          <w:sz w:val="28"/>
          <w:szCs w:val="28"/>
        </w:rPr>
        <w:t>10 röster för beredningsutskottets förslag.</w:t>
      </w:r>
    </w:p>
    <w:p>
      <w:pPr>
        <w:pStyle w:val="Normal"/>
        <w:rPr/>
      </w:pPr>
      <w:r>
        <w:rPr>
          <w:rFonts w:cs="Arial"/>
          <w:sz w:val="28"/>
          <w:szCs w:val="28"/>
        </w:rPr>
        <w:t>30 Röster för att bibehålla de gamla arvodena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behålla de gamla arvoden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  <w:u w:val="single"/>
        </w:rPr>
        <w:t xml:space="preserve">§ 16. </w:t>
        <w:tab/>
        <w:t>Ärenden som av styrelsen eller av medlem hänskjutits till årsmötet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.</w:t>
        <w:tab/>
        <w:t>Förslag från styrelsen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b/>
          <w:sz w:val="28"/>
          <w:szCs w:val="28"/>
        </w:rPr>
        <w:t>1. Rapport från arbetsgruppen för lokalföreningsstöd 2011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skott 1 yrkar att uppdra till styrelsen att utifrån resultaten i rapporten att aktivt stödja lokalföreningarna med det de behöv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ric Staaf yrkar på en protokollsanteckning om att när rapporter med inbakade förslag föreligger ska det vara klart formulerade som förslag till beslu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ställa sig bakom förslaget från utskott 1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godkänna rapporten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 xml:space="preserve">mötet ställde sig bakom förslaget till protokollsanteckningen. </w:t>
      </w:r>
    </w:p>
    <w:p>
      <w:pPr>
        <w:pStyle w:val="Normal"/>
        <w:ind w:firstLine="130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. Rapport från stadgegruppen till årsmötet 2011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dgegruppen föreslår följande ändringar i stadgarna:</w:t>
      </w:r>
    </w:p>
    <w:p>
      <w:pPr>
        <w:pStyle w:val="Heading1"/>
        <w:rPr/>
      </w:pPr>
      <w:r>
        <w:rPr>
          <w:sz w:val="28"/>
          <w:szCs w:val="28"/>
        </w:rPr>
        <w:t>§ 9. Representantska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m 4: Kallelse och handlinga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uvarande lydelse: "Kallelse och handlingar till ordinarie representantskapsmöte utsänds genom brev till ombud och ersättare, senast tre veckor före mötet".</w:t>
      </w:r>
      <w:bookmarkStart w:id="0" w:name="OLE_LINK55"/>
      <w:bookmarkStart w:id="1" w:name="OLE_LINK54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örslag till ny lydelse:</w:t>
      </w:r>
    </w:p>
    <w:p>
      <w:pPr>
        <w:pStyle w:val="Normal"/>
        <w:rPr>
          <w:rFonts w:cs="Arial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cs="Arial"/>
          <w:sz w:val="28"/>
          <w:szCs w:val="28"/>
        </w:rPr>
        <w:t>"Kallelse till ordinarie representantskapsmöte utsänds genom brev till lokalföreningarna senast tre månader före mötet. Handlingar till ordinarie representantskapsmöte utsänds genom brev till ombud och ersättare, senast två veckor före mötet."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skott 4 yrkar att handlingar till ordinarie representantskapsmöte utsänds genom brev till ombud och ersättare, som tidigare, senast tre veckor före möte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dgegruppen tar tillbaka sitt förslag om två veckor före möte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 xml:space="preserve">ny lydelse skall vara: "Kallelse till ordinarie </w:t>
        <w:br/>
        <w:t xml:space="preserve"> </w:t>
        <w:tab/>
        <w:t xml:space="preserve">representantskapsmöte utsänds genom brev till </w:t>
        <w:br/>
        <w:t xml:space="preserve"> </w:t>
        <w:tab/>
        <w:t xml:space="preserve">lokalföreningarna senast tre månader före mötet. </w:t>
        <w:br/>
        <w:t xml:space="preserve"> </w:t>
        <w:tab/>
        <w:t xml:space="preserve">Handlingar till ordinarie representantskapsmöte utsänds </w:t>
        <w:br/>
        <w:t xml:space="preserve"> </w:t>
        <w:tab/>
        <w:t xml:space="preserve">genom brev till ombud och ersättare, senast tre veckor före </w:t>
        <w:br/>
        <w:t xml:space="preserve"> </w:t>
        <w:tab/>
        <w:t>mötet."</w:t>
      </w:r>
    </w:p>
    <w:p>
      <w:pPr>
        <w:pStyle w:val="Heading1"/>
        <w:rPr/>
      </w:pPr>
      <w:r>
        <w:rPr>
          <w:sz w:val="28"/>
          <w:szCs w:val="28"/>
        </w:rPr>
        <w:t>§ 9. Representantska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m 6: Vid representantskapets årsmöte ska förekomma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End w:id="0"/>
      <w:bookmarkEnd w:id="1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 (Ny punkt för vårt distrikt) Nominering av styrelseledamöter i Synskadades Stiftels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ställa sig bakom stadgegruppens förslag: 16. Nominering av</w:t>
        <w:tab/>
        <w:t>styrelseledamöter i Synskadades Stiftelse.</w:t>
      </w:r>
    </w:p>
    <w:p>
      <w:pPr>
        <w:pStyle w:val="Heading1"/>
        <w:rPr>
          <w:sz w:val="28"/>
          <w:szCs w:val="28"/>
        </w:rPr>
      </w:pPr>
      <w:bookmarkStart w:id="8" w:name="OLE_LINK29"/>
      <w:bookmarkStart w:id="9" w:name="OLE_LINK30"/>
      <w:bookmarkStart w:id="10" w:name="OLE_LINK1"/>
      <w:bookmarkStart w:id="11" w:name="OLE_LINK2"/>
      <w:bookmarkEnd w:id="8"/>
      <w:bookmarkEnd w:id="9"/>
      <w:r>
        <w:rPr>
          <w:sz w:val="28"/>
          <w:szCs w:val="28"/>
        </w:rPr>
        <w:t>§ 9. Representantskap</w:t>
      </w:r>
      <w:bookmarkEnd w:id="10"/>
      <w:bookmarkEnd w:id="11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m 7: Vid representantskapets höstmöte ska förekomma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12" w:name="OLE_LINK29"/>
      <w:bookmarkStart w:id="13" w:name="OLE_LINK30"/>
      <w:bookmarkStart w:id="14" w:name="OLE_LINK29"/>
      <w:bookmarkStart w:id="15" w:name="OLE_LINK30"/>
      <w:bookmarkEnd w:id="14"/>
      <w:bookmarkEnd w:id="15"/>
    </w:p>
    <w:p>
      <w:pPr>
        <w:pStyle w:val="Normal"/>
        <w:rPr/>
      </w:pPr>
      <w:r>
        <w:rPr>
          <w:rFonts w:cs="Arial"/>
          <w:sz w:val="28"/>
          <w:szCs w:val="28"/>
        </w:rPr>
        <w:t>8. (Stryks, gäller inte vårt distrikt längre) "Rapport från distriktet närstående stiftelser"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 xml:space="preserve">ställa sig bakom stadgegruppens förslag om att 8. "Rapport </w:t>
        <w:br/>
        <w:t xml:space="preserve"> </w:t>
        <w:tab/>
        <w:t>från distriktet närstående stiftelser", stryk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§ 9. Representantska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m 8: Motion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uvarande lydelse andra stycket: "Motioner till representantskapet ska skriftligen vara distriktets styrelse tillhanda senast fyra veckor före representantskapsmötet."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örslag till ny lydels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"Motioner till representantskapet ska skriftligen vara distriktets styrelse tillhanda senast åtta veckor före representantskapsmötet."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BESLUT</w:t>
      </w:r>
      <w:r>
        <w:rPr>
          <w:rFonts w:cs="Arial"/>
          <w:sz w:val="28"/>
          <w:szCs w:val="28"/>
        </w:rPr>
        <w:br/>
      </w: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 xml:space="preserve">ställa sig bakom stadgegruppens förslag om "Motioner till </w:t>
        <w:br/>
        <w:t xml:space="preserve"> </w:t>
        <w:tab/>
        <w:t xml:space="preserve">representantskapet ska skriftligen vara distriktets styrelse </w:t>
        <w:br/>
        <w:t xml:space="preserve"> </w:t>
        <w:tab/>
        <w:t>tillhanda senast åtta veckor före representantskapsmötet."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§ 10. Distriktsstyrelse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 en motion till årsmötet föreslås att styrelsen består av nio ledamöter och två ersättare. Följande ändringar krävs då i första stycket i moment 1 samt i moment 3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uvarande lydelse:</w:t>
      </w:r>
    </w:p>
    <w:p>
      <w:pPr>
        <w:pStyle w:val="Normal"/>
        <w:spacing w:before="220" w:after="8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om 1: Ledamöt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striktets angelägenheter handhas av en styrelse som väljs av representantskapets årsmöte. Styrelsen ska bestå av 11 ledamöter. Årsmötet väljer distriktsordförande för ett år i sänder och tio ledamöter för två år i sänder, fem vardera året. Styrelseledamöterna ska vara röstberättigade medlemmar. Ordförande ska vara synskadad och röstberättigad medlem. Om representantskapet inte beviljar styrelsen ansvarsfrihet, är styrelsen avsatt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örslag till ny lydelse:</w:t>
      </w:r>
    </w:p>
    <w:p>
      <w:pPr>
        <w:pStyle w:val="Normal"/>
        <w:spacing w:before="220" w:after="8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Mom 1: Ledamöt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striktets angelägenheter handhas av en styrelse som väljs av representantskapets årsmöte. Styrelsen ska bestå av nio ledamöter och två ersättare. Årsmötet väljer distriktsordförande för ett år i sänder och åtta ledamöter för två år i sänder, fyra vardera året, samt två ersättare för ett år i sänder, två vardera året. Styrelseledamöterna ska vara röstberättigade medlemmar. Ordförande ska vara synskadad och röstberättigad medlem. Om representantskapet inte beviljar styrelsen ansvarsfrihet, är styrelsen avsatt. </w:t>
      </w:r>
    </w:p>
    <w:p>
      <w:pPr>
        <w:pStyle w:val="Normal"/>
        <w:spacing w:before="220" w:after="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uvarande lydelse:</w:t>
      </w:r>
    </w:p>
    <w:p>
      <w:pPr>
        <w:pStyle w:val="Normal"/>
        <w:spacing w:before="220" w:after="80"/>
        <w:rPr/>
      </w:pPr>
      <w:r>
        <w:rPr>
          <w:rFonts w:cs="Arial"/>
          <w:b/>
          <w:sz w:val="28"/>
          <w:szCs w:val="28"/>
          <w:u w:val="single"/>
        </w:rPr>
        <w:t>Mom 3: Beslutsförhet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Styrelsen är beslutsför, då minst sex av de elva ledamöterna är närvarande. Som styrelsens beslut gäller de flestas mening, och vid lika röstetal den mening mötesordföranden biträder. </w:t>
      </w:r>
    </w:p>
    <w:p>
      <w:pPr>
        <w:pStyle w:val="Normal"/>
        <w:spacing w:before="220" w:after="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örslag till ny lydelse:</w:t>
      </w:r>
    </w:p>
    <w:p>
      <w:pPr>
        <w:pStyle w:val="Normal"/>
        <w:spacing w:before="220" w:after="80"/>
        <w:rPr/>
      </w:pPr>
      <w:r>
        <w:rPr>
          <w:rFonts w:cs="Arial"/>
          <w:b/>
          <w:sz w:val="28"/>
          <w:szCs w:val="28"/>
          <w:u w:val="single"/>
        </w:rPr>
        <w:t>Mom 3: Beslutsförhet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Styrelsen är beslutsför, då minst fem av de nio ledamöterna är närvarande. Som styrelsens beslut gäller de flestas mening, och vid lika röstetal den mening mötesordföranden biträde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skott 1 yrkar under §10, mom 1, 9 ledamöter och två ersättare.</w:t>
      </w:r>
    </w:p>
    <w:p>
      <w:pPr>
        <w:pStyle w:val="Normal"/>
        <w:rPr/>
      </w:pPr>
      <w:r>
        <w:rPr>
          <w:rFonts w:cs="Arial"/>
          <w:sz w:val="28"/>
          <w:szCs w:val="28"/>
        </w:rPr>
        <w:t>Ersättarna skall vara ett år i sände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vå vardera året skall bor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ställa sig bakom yrkandet från utskott 1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 xml:space="preserve">med denna förändring ställa sig bakom stadgegruppens </w:t>
        <w:br/>
        <w:t xml:space="preserve"> </w:t>
        <w:tab/>
        <w:t xml:space="preserve">förslag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§ 11. Revisorer</w:t>
      </w:r>
    </w:p>
    <w:p>
      <w:pPr>
        <w:pStyle w:val="Normal"/>
        <w:rPr>
          <w:rFonts w:cs="Arial"/>
          <w:sz w:val="28"/>
          <w:szCs w:val="28"/>
        </w:rPr>
      </w:pPr>
      <w:bookmarkStart w:id="16" w:name="OLE_LINK46"/>
      <w:bookmarkStart w:id="17" w:name="OLE_LINK45"/>
      <w:bookmarkEnd w:id="16"/>
      <w:bookmarkEnd w:id="17"/>
      <w:r>
        <w:rPr>
          <w:rFonts w:cs="Arial"/>
          <w:sz w:val="28"/>
          <w:szCs w:val="28"/>
        </w:rPr>
        <w:t xml:space="preserve">Nu lyder andra stycket: </w:t>
      </w:r>
      <w:bookmarkStart w:id="18" w:name="OLE_LINK15"/>
      <w:bookmarkStart w:id="19" w:name="OLE_LINK14"/>
      <w:r>
        <w:rPr>
          <w:rFonts w:cs="Arial"/>
          <w:sz w:val="28"/>
          <w:szCs w:val="28"/>
        </w:rPr>
        <w:t>"Av revisorerna ska två ordinarie och två ersättare vara verksamhetsrevisorer. Dessa ska vara röstberättigade medlemmar bosatta i distriktet. ...".</w:t>
      </w:r>
      <w:bookmarkEnd w:id="18"/>
      <w:bookmarkEnd w:id="19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sz w:val="28"/>
          <w:szCs w:val="28"/>
        </w:rPr>
      </w:pPr>
      <w:bookmarkStart w:id="20" w:name="OLE_LINK46"/>
      <w:bookmarkStart w:id="21" w:name="OLE_LINK45"/>
      <w:bookmarkEnd w:id="20"/>
      <w:bookmarkEnd w:id="21"/>
      <w:r>
        <w:rPr>
          <w:rFonts w:cs="Arial"/>
          <w:sz w:val="28"/>
          <w:szCs w:val="28"/>
        </w:rPr>
        <w:t>Förslag till ny lydels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"Av revisorerna ska två ordinarie och två ersättare vara verksamhetsrevisorer. Dessa ska vara röstberättigade medlemmar. ..."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besluta i enlighet med stadgegruppens förslag.</w:t>
      </w:r>
    </w:p>
    <w:p>
      <w:pPr>
        <w:pStyle w:val="Normal"/>
        <w:ind w:left="1304" w:hanging="0"/>
        <w:rPr/>
      </w:pPr>
      <w:r>
        <w:rPr>
          <w:rFonts w:cs="Arial"/>
          <w:sz w:val="28"/>
          <w:szCs w:val="28"/>
        </w:rPr>
        <w:t xml:space="preserve">"Av revisorerna ska två ordinarie och två ersättare vara </w:t>
        <w:br/>
        <w:t xml:space="preserve">verksamhetsrevisorer. Dessa ska vara röstberättigade </w:t>
        <w:br/>
        <w:t>medlemmar. ..."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med de förändringar som bifallits under behandlingen av </w:t>
        <w:br/>
        <w:t xml:space="preserve"> </w:t>
        <w:tab/>
        <w:t xml:space="preserve">förslaget till nya stadgar beslutade årsmötet att enhälligt anta </w:t>
        <w:br/>
        <w:t xml:space="preserve"> </w:t>
        <w:tab/>
        <w:t>de nya stadgarna.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Riktlinjer för valberedningen och valproceduren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Styrelsen lämnade ett förslag på riktlinjer för valberedningen och valproceduren.</w:t>
      </w:r>
    </w:p>
    <w:p>
      <w:pPr>
        <w:pStyle w:val="Normal"/>
        <w:ind w:left="1304" w:hanging="1304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skott 1 yrkar, under Punkt 16 a 3 Riktlinjerna för valberedning:</w:t>
      </w:r>
    </w:p>
    <w:p>
      <w:pPr>
        <w:pStyle w:val="Normal"/>
        <w:rPr/>
      </w:pPr>
      <w:r>
        <w:rPr>
          <w:rFonts w:cs="Arial"/>
          <w:sz w:val="28"/>
          <w:szCs w:val="28"/>
        </w:rPr>
        <w:t>Verksamhetsrevisorerna behöver inte bo inom distriktet, stryk därför bosatta inom läne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nder punkt 10 står det rätt rubrik Valberedningen skall ge förslag etc. men i texten skall det upprepas att valberedningen föreslår arvoden till de av representantskapet valda funktionärerna.</w:t>
      </w:r>
    </w:p>
    <w:p>
      <w:pPr>
        <w:pStyle w:val="Normal"/>
        <w:rPr/>
      </w:pPr>
      <w:r>
        <w:rPr>
          <w:rFonts w:cs="Arial"/>
          <w:sz w:val="28"/>
          <w:szCs w:val="28"/>
        </w:rPr>
        <w:t>Punkt 6, cirka 6 veckor, ordet cirka skall bort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med de ändringsförslag som föreslagits av utskott 1 bifalla styrelsens förslag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.</w:t>
        <w:tab/>
        <w:t>Motioner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em motioner hade kommit in till representantskapets årsmöte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Motion 1:</w:t>
        <w:tab/>
        <w:t xml:space="preserve">Antalet ledamöter i distriktets styrelse, 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beredningen föreslår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tt stadgarna ändras så att distriktets styrelse ska bestå av nio ordinarie ledamöter samt två ersättare som väljs på ett år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yrelsen föreslår representantskapet att bifalla motionen.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Utskott 6 yrkar bifall till </w:t>
      </w:r>
      <w:r>
        <w:rPr>
          <w:rFonts w:cs="Arial"/>
          <w:i/>
          <w:sz w:val="28"/>
          <w:szCs w:val="28"/>
        </w:rPr>
        <w:t>Styrelsens yttrande över motionerna 1-5.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Då frågan om antalet ledamöter i styrelsen behandlats under § 16 a 1, ansågs frågan om antal ledamöter i styrelsen redan behandlad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ESLU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anse att frågan om antalet ledamöter i styrelsen redan var </w:t>
        <w:br/>
        <w:t xml:space="preserve"> </w:t>
        <w:tab/>
        <w:t>behandlad.</w:t>
      </w:r>
    </w:p>
    <w:p>
      <w:pPr>
        <w:pStyle w:val="Normal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Motion 2:</w:t>
        <w:tab/>
      </w:r>
      <w:r>
        <w:rPr>
          <w:rFonts w:cs="Arial"/>
          <w:b/>
          <w:iCs/>
          <w:sz w:val="28"/>
          <w:szCs w:val="28"/>
        </w:rPr>
        <w:t xml:space="preserve">LÅT OSS FÅ TILLGÅNG TILL VÅR EGEN LITTERATUR! </w:t>
      </w:r>
    </w:p>
    <w:p>
      <w:pPr>
        <w:pStyle w:val="Normal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 kräver: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tt </w:t>
        <w:tab/>
        <w:t xml:space="preserve">all litteratur som synskadade skrivit och som har givits ut skall </w:t>
        <w:br/>
        <w:t xml:space="preserve"> </w:t>
        <w:tab/>
        <w:t>produceras på ett medium som är tillgängligt för synskadade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tt </w:t>
        <w:tab/>
        <w:t>SRF kraftfullt verkar i motionens anda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tt </w:t>
        <w:tab/>
        <w:t>denna motion sänds vidare till SRF:s kongress.</w:t>
      </w:r>
    </w:p>
    <w:p>
      <w:pPr>
        <w:pStyle w:val="Heading2"/>
        <w:rPr/>
      </w:pPr>
      <w:r>
        <w:rPr>
          <w:i w:val="false"/>
        </w:rPr>
        <w:t>Styrelsens yttrande för motion 2: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yrelsen föreslår representantskapet att bifalla motionen och sända den vidare till Riksförbundet.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bifalla styrelsens förslag till beslut.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/>
      </w:pPr>
      <w:r>
        <w:rPr>
          <w:rFonts w:cs="Arial"/>
          <w:b/>
          <w:sz w:val="28"/>
          <w:szCs w:val="28"/>
        </w:rPr>
        <w:t>Motion 3:</w:t>
        <w:tab/>
      </w:r>
      <w:r>
        <w:rPr>
          <w:rFonts w:cs="Arial"/>
          <w:b/>
          <w:bCs/>
          <w:sz w:val="28"/>
          <w:szCs w:val="28"/>
        </w:rPr>
        <w:t>Våga stå upp, SRF!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Jag kräver:</w:t>
      </w:r>
    </w:p>
    <w:p>
      <w:pPr>
        <w:pStyle w:val="Normal"/>
        <w:numPr>
          <w:ilvl w:val="0"/>
          <w:numId w:val="0"/>
        </w:numPr>
        <w:spacing w:before="200" w:after="0"/>
        <w:ind w:left="1304" w:hanging="1304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tt </w:t>
        <w:tab/>
        <w:t xml:space="preserve">insändare med åsikter om distriktet och dess verksamhet tas </w:t>
        <w:br/>
        <w:t>med i våra tidningar,</w:t>
      </w:r>
    </w:p>
    <w:p>
      <w:pPr>
        <w:pStyle w:val="Normal"/>
        <w:spacing w:before="0" w:after="200"/>
        <w:ind w:left="1304" w:hanging="1304"/>
        <w:rPr/>
      </w:pPr>
      <w:r>
        <w:rPr>
          <w:rFonts w:cs="Arial"/>
          <w:sz w:val="28"/>
          <w:szCs w:val="28"/>
        </w:rPr>
        <w:t xml:space="preserve">att </w:t>
        <w:tab/>
        <w:t>distriktet svarar på insändarna och då det är nödvändigt försvarar sitt sätt att agera.</w:t>
      </w:r>
    </w:p>
    <w:p>
      <w:pPr>
        <w:pStyle w:val="Normal"/>
        <w:spacing w:before="0" w:after="200"/>
        <w:rPr/>
      </w:pPr>
      <w:r>
        <w:rPr>
          <w:rFonts w:cs="Arial"/>
          <w:b/>
          <w:sz w:val="28"/>
          <w:szCs w:val="28"/>
        </w:rPr>
        <w:t>Styrelsens yttrande över motion 3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yrelsen föreslår: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tt </w:t>
        <w:tab/>
        <w:t xml:space="preserve">representantskapet besluta att anse den första att-satsen  </w:t>
        <w:br/>
        <w:t xml:space="preserve"> </w:t>
        <w:tab/>
        <w:t xml:space="preserve">besvarad,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tt </w:t>
        <w:tab/>
        <w:t>bifalla den andra att-satsen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besluta i enlighet med styrelsens förslag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Motion 4: </w:t>
      </w:r>
      <w:r>
        <w:rPr>
          <w:b/>
          <w:sz w:val="28"/>
          <w:szCs w:val="28"/>
        </w:rPr>
        <w:t>Ang. Synskadades Bostadsstiftelses bostadskö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 föreslår SRF Stockholms och Gotlands län årsmöte besluta: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tt </w:t>
        <w:tab/>
        <w:t xml:space="preserve">SRF Stockholms och Gotlands län genom sina representanter </w:t>
        <w:br/>
        <w:t xml:space="preserve"> </w:t>
        <w:tab/>
        <w:t xml:space="preserve">i Synskadades Bostadsstiftelse får till stånd en transparent </w:t>
        <w:br/>
        <w:t xml:space="preserve"> </w:t>
        <w:tab/>
        <w:t>bostadskö.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att </w:t>
        <w:tab/>
        <w:t xml:space="preserve">SRF Stockholms och Gotlands län genom sin representant får </w:t>
        <w:br/>
        <w:t xml:space="preserve"> </w:t>
        <w:tab/>
        <w:t>till stånd en effektivare och likvärdig hantering av bostadskön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Styrelsens yttrande över motion nr 4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Styrelsen föreslår årsmötet att besluta ge stiftelsestyrelsen i uppdrag att uppmana representanterna i bostadsstiftelsen att verka för en transparent bostadskö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Styrelsen anser att-satserna 1 och 2 är besvarade. 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skott 5 yrkar bifall till motionen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ESLUT</w:t>
      </w:r>
    </w:p>
    <w:p>
      <w:pPr>
        <w:pStyle w:val="Heading2"/>
        <w:spacing w:before="0" w:after="60"/>
        <w:rPr>
          <w:b w:val="false"/>
          <w:b w:val="false"/>
          <w:i w:val="false"/>
          <w:i w:val="false"/>
        </w:rPr>
      </w:pPr>
      <w:r>
        <w:rPr>
          <w:i w:val="false"/>
        </w:rPr>
        <w:t>att</w:t>
      </w:r>
      <w:r>
        <w:rPr>
          <w:b w:val="false"/>
          <w:i w:val="false"/>
        </w:rPr>
        <w:t xml:space="preserve"> </w:t>
        <w:tab/>
        <w:t>besluta i enlighet med styrelsens yttrande.</w:t>
      </w:r>
    </w:p>
    <w:p>
      <w:pPr>
        <w:pStyle w:val="Heading2"/>
        <w:rPr/>
      </w:pPr>
      <w:r>
        <w:rPr>
          <w:i w:val="false"/>
        </w:rPr>
        <w:t xml:space="preserve">Motion nr 5: Angående underhåll och service i fastigheten Kryddpepparn 1, Lingvägen 177 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 vill nu:</w:t>
      </w:r>
    </w:p>
    <w:p>
      <w:pPr>
        <w:pStyle w:val="Normal"/>
        <w:ind w:left="1304" w:hanging="1304"/>
        <w:rPr/>
      </w:pPr>
      <w:r>
        <w:rPr>
          <w:rFonts w:cs="Arial"/>
          <w:sz w:val="28"/>
          <w:szCs w:val="28"/>
        </w:rPr>
        <w:t xml:space="preserve">att </w:t>
        <w:tab/>
        <w:t xml:space="preserve">SRF Stockholm och Gotland, i samverkan med AB </w:t>
        <w:br/>
        <w:t>Stockholmshem och Stiftelsen utreder vem som har ansvar för vad i fastigheten Kryddpepparn 1, samt snarast åtgärdar alla fel och brister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Styrelsens yttrande över motion nr 5:</w:t>
      </w:r>
    </w:p>
    <w:p>
      <w:pPr>
        <w:pStyle w:val="Normal"/>
        <w:rPr/>
      </w:pPr>
      <w:r>
        <w:rPr>
          <w:rFonts w:cs="Arial"/>
          <w:sz w:val="28"/>
          <w:szCs w:val="28"/>
        </w:rPr>
        <w:t>Styrelsen anser att-sats 1 är besvarad och yrkar på avslag till att-sats 2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skottet 1 yrkar avslag på motion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yrelsen ställer sig bakom utskott 1 avslagsyrkande. 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avslå motionen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§ 17.</w:t>
        <w:tab/>
        <w:t>Val av distriktsordförande för ett år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beredningens förslag var omval av Kaj Nordquist. Inga övriga förslag hade inkommi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omvälja Kaj Nordquist till distriktsordförande för ytterligare ett </w:t>
        <w:br/>
        <w:t xml:space="preserve"> </w:t>
        <w:tab/>
        <w:t>å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18. </w:t>
        <w:tab/>
        <w:t>Val av fem styrelseledamöter för två år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t noterades att det vid årsmötet 2010 valdes följande ledamöter till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yrelsen för 2 år: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er-Olof Andersson, Lidingö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lias Bennani, Farsta, om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ig Eriksson, Farsta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gareta Häll Assarsson, Rönninge, om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eif Pehrson, Vallentuna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er-Olof Andersson, har lämnat sitt styrelseuppdrag under året och lias Bennani önskar lämna styrelsen från årsmötet 2011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beredningens förslag till ledamöter på två år var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yra ordinarie ledamöter på två år</w:t>
      </w:r>
    </w:p>
    <w:p>
      <w:pPr>
        <w:pStyle w:val="Normal"/>
        <w:rPr>
          <w:rFonts w:cs="Arial"/>
          <w:sz w:val="28"/>
          <w:szCs w:val="28"/>
        </w:rPr>
      </w:pPr>
      <w:bookmarkStart w:id="22" w:name="OLE_LINK32"/>
      <w:bookmarkStart w:id="23" w:name="OLE_LINK31"/>
      <w:bookmarkEnd w:id="22"/>
      <w:bookmarkEnd w:id="23"/>
      <w:r>
        <w:rPr>
          <w:rFonts w:cs="Arial"/>
          <w:sz w:val="28"/>
          <w:szCs w:val="28"/>
        </w:rPr>
        <w:t>Torbjörn Andersson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va Björk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öran Gustafson, omval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rin Hjalmarson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välja de föreslagna ledamötern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Fyllnadsval av En ordinarie på ett å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lin Ekman-Aldén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tt </w:t>
        <w:tab/>
      </w:r>
      <w:r>
        <w:rPr>
          <w:rFonts w:cs="Arial"/>
          <w:sz w:val="28"/>
          <w:szCs w:val="28"/>
        </w:rPr>
        <w:t>välja Malin Ekman-Aldén på ett år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vå ersättare på ett år i denna ordn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ngt Eriksson, om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jell Andersson, om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24" w:name="OLE_LINK32"/>
      <w:bookmarkStart w:id="25" w:name="OLE_LINK31"/>
      <w:bookmarkStart w:id="26" w:name="OLE_LINK32"/>
      <w:bookmarkStart w:id="27" w:name="OLE_LINK31"/>
      <w:bookmarkEnd w:id="26"/>
      <w:bookmarkEnd w:id="27"/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välja Bengt Eriksson, som förste ersättare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välja Kjell Andersson, till andre ersättare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 xml:space="preserve">§ 19. </w:t>
        <w:tab/>
        <w:t>Val av revisorer jämte ersättare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Konstaterades att verksamhetsrevisorer valda 2010 på 2 år är Guy Perdhe, ordinarie och Jenny Johansson, ersättare. </w:t>
      </w:r>
    </w:p>
    <w:p>
      <w:pPr>
        <w:pStyle w:val="Normal"/>
        <w:rPr/>
      </w:pPr>
      <w:r>
        <w:rPr>
          <w:rFonts w:cs="Arial"/>
          <w:sz w:val="28"/>
          <w:szCs w:val="28"/>
        </w:rPr>
        <w:t>Deras mandattid går ut vid årsmötet 2012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beredningens förslag till verksamhetsrevisorer var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ksamhetsrevisorer på två å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unnar Sandström, Stockholm, Ordinarie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gny Mörk, Stockholm, ersättare om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välja Gunnar Sandström till ordinarie verksamhetsrevisor på </w:t>
        <w:br/>
        <w:t xml:space="preserve"> </w:t>
        <w:tab/>
        <w:t>två år.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tt </w:t>
        <w:tab/>
      </w:r>
      <w:r>
        <w:rPr>
          <w:rFonts w:cs="Arial"/>
          <w:sz w:val="28"/>
          <w:szCs w:val="28"/>
        </w:rPr>
        <w:t>välja Dagny Mörk som ersättare på två år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sz w:val="28"/>
          <w:szCs w:val="28"/>
        </w:rPr>
        <w:t>Val av sammankallande för verksamhetsrevisorerna på ett år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autoSpaceDE w:val="false"/>
        <w:ind w:left="1304" w:hanging="1304"/>
        <w:rPr/>
      </w:pPr>
      <w:r>
        <w:rPr>
          <w:rFonts w:cs="Arial"/>
          <w:b/>
          <w:sz w:val="28"/>
          <w:szCs w:val="28"/>
        </w:rPr>
        <w:t xml:space="preserve">att </w:t>
      </w:r>
      <w:r>
        <w:rPr>
          <w:rFonts w:cs="Arial"/>
          <w:sz w:val="28"/>
          <w:szCs w:val="28"/>
        </w:rPr>
        <w:tab/>
        <w:t xml:space="preserve">välja Guy Perdhe till sammankallande för </w:t>
        <w:br/>
        <w:t xml:space="preserve">verksamhetsrevisorerna på ett år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  <w:u w:val="single"/>
        </w:rPr>
        <w:t>§ 20.</w:t>
        <w:tab/>
        <w:t>Val av sju ombud till Riksförbundets kongress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304" w:hanging="1304"/>
        <w:rPr/>
      </w:pPr>
      <w:r>
        <w:rPr>
          <w:rFonts w:cs="Arial"/>
          <w:sz w:val="28"/>
          <w:szCs w:val="28"/>
        </w:rPr>
        <w:t xml:space="preserve">Valberedningen föreslog: 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inarie kongressombud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ns Bengtsson, Norrtälje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gareta Häll-Assarsson, Sale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nny Johansson, Upplands Väsby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erstin Krebs, Stockholm (förälder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vid Lindén, Stockhol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gny Mörk, Stockhol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j Nordquist, Stockholm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rsättare i denna ordning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lin Ekman-Aldén </w:t>
      </w:r>
    </w:p>
    <w:p>
      <w:pPr>
        <w:pStyle w:val="Oformaterad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drik Stockhaus</w:t>
      </w:r>
    </w:p>
    <w:p>
      <w:pPr>
        <w:pStyle w:val="Oformaterad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ael Ståhl</w:t>
      </w:r>
    </w:p>
    <w:p>
      <w:pPr>
        <w:pStyle w:val="Oformaterad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cki Nordström</w:t>
      </w:r>
    </w:p>
    <w:p>
      <w:pPr>
        <w:pStyle w:val="Oformaterad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ita Örum</w:t>
      </w:r>
    </w:p>
    <w:p>
      <w:pPr>
        <w:pStyle w:val="Oformaterad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sy-Marie Järlested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jell Andersson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ågra ombud tog upp frågan om för- och nackdelar med att välja Malin Ekman-Aldén då hon är tjänsteman på socialdepartemente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välja ordinarie ombud och ersättare enligt valberedningens </w:t>
        <w:br/>
        <w:t xml:space="preserve"> </w:t>
        <w:tab/>
        <w:t>förslag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  <w:u w:val="single"/>
        </w:rPr>
        <w:t>§ 21.</w:t>
        <w:tab/>
        <w:t>Val av valberedning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örslag från beredningsutskottet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it Bessing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rban Eriksson, nyval</w:t>
      </w:r>
    </w:p>
    <w:p>
      <w:pPr>
        <w:pStyle w:val="Normal"/>
        <w:rPr/>
      </w:pPr>
      <w:r>
        <w:rPr>
          <w:rFonts w:cs="Arial"/>
          <w:sz w:val="28"/>
          <w:szCs w:val="28"/>
        </w:rPr>
        <w:t>Monica Neurelöv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aouf Sormunen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 Wester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hodadad Bahrami, nyval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ina Paradis Fahlander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mmankallande i valberedningen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rban Eriksson, nyval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tabs>
          <w:tab w:val="clear" w:pos="1304"/>
          <w:tab w:val="left" w:pos="1260" w:leader="none"/>
        </w:tabs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utse Kait Bessing,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/>
          <w:sz w:val="28"/>
          <w:szCs w:val="28"/>
        </w:rPr>
        <w:tab/>
        <w:t xml:space="preserve">Urban Eriksson,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/>
          <w:sz w:val="28"/>
          <w:szCs w:val="28"/>
        </w:rPr>
        <w:tab/>
        <w:t xml:space="preserve">Monica Neurelöv,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/>
          <w:sz w:val="28"/>
          <w:szCs w:val="28"/>
        </w:rPr>
        <w:tab/>
        <w:t xml:space="preserve">Raouf Sormunen,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/>
          <w:sz w:val="28"/>
          <w:szCs w:val="28"/>
        </w:rPr>
        <w:tab/>
        <w:t xml:space="preserve">Anne Wester,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/>
          <w:sz w:val="28"/>
          <w:szCs w:val="28"/>
        </w:rPr>
        <w:tab/>
        <w:t xml:space="preserve">Khodadad Bahrami, 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>
          <w:rFonts w:cs="Arial"/>
          <w:sz w:val="28"/>
          <w:szCs w:val="28"/>
        </w:rPr>
        <w:tab/>
        <w:t>Aina Paradis Fahlander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ammankallande i valberedningen</w:t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Peter Polkander föreslog Aina Paradis Fahlander som sammankallande i valberedningen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 xml:space="preserve">utse Aina Paradis Fahlander till sammankallande i </w:t>
        <w:br/>
        <w:t>valberedningen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§ 22.</w:t>
        <w:tab/>
        <w:t>Medlemsforum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tt </w:t>
      </w:r>
      <w:r>
        <w:rPr>
          <w:rFonts w:cs="Arial"/>
          <w:sz w:val="28"/>
          <w:szCs w:val="28"/>
        </w:rPr>
        <w:tab/>
        <w:t>inkomna förslag överlämnas till kansliet för beredning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  <w:u w:val="single"/>
        </w:rPr>
        <w:t>§ 23.</w:t>
        <w:tab/>
        <w:t>Eventuella uttalanden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redningsutskottet föreslår att uttalandet om landstingets upphandlingar antas utan ändringar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idare att styrelsen får i uppdrag att utveckla uttalandet enligt de synpunkter som framkom vid förmiddagens diskussioner. Och att ett sådant mer allmänt uttalande om datatillgänglighet skickas till SRF:s kongress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striktsstyrelsen föreslås också få i uppdrag att ta fram ett uttalande till kongressen på temat att en stor del av de öppet arbetslösa utgörs av personer med funktionsnedsättning.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tt </w:t>
        <w:tab/>
      </w:r>
      <w:r>
        <w:rPr>
          <w:rFonts w:cs="Arial"/>
          <w:sz w:val="28"/>
          <w:szCs w:val="28"/>
        </w:rPr>
        <w:t xml:space="preserve">representantskapsmötet enhälligt ställde sig bakom </w:t>
        <w:br/>
        <w:t>beredningsutskottets förslag till uttalande, " Usel upphandling ökar utanförskapet!" (Bilaga 3)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ab/>
        <w:t xml:space="preserve">styrelsen får i uppdrag i enlighet med beredningsutskottets </w:t>
        <w:br/>
        <w:t>förslag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ttalande 2, om TPB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eredningsutskottet föreslår att distriktsstyrelsen får i uppdrag att bereda frågan om hur många och vilka bibliotek som inte planerar att införa den nya möjligheten med egen nedladdning. Därefter agera på lämpligt sätt.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besluta i enlighet med beredningsutskottets förslag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rbjörn Rosdahl tackade för gott samarbete under förhandlingarna och överlämnade ordförandeklubban till Kaj Nordquist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§ 24.</w:t>
        <w:tab/>
        <w:t xml:space="preserve">Övriga frågor </w:t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Leif Jeppsson föreslog att distriktets årsmöte nominerar Ulrika Norelius alternativt Erik Staaf till ordförande respektive förste vice ordförande i Riksförbundets styrelse.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SLUT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nominera Ulrika Norelius, alternativt Erik Staaf till ordförande i Riksförbundets styrelse.</w:t>
      </w:r>
    </w:p>
    <w:p>
      <w:pPr>
        <w:pStyle w:val="Normal"/>
        <w:ind w:left="1304" w:hanging="1304"/>
        <w:rPr/>
      </w:pPr>
      <w:r>
        <w:rPr>
          <w:rFonts w:cs="Arial"/>
          <w:b/>
          <w:sz w:val="28"/>
          <w:szCs w:val="28"/>
        </w:rPr>
        <w:t>att</w:t>
      </w:r>
      <w:r>
        <w:rPr>
          <w:rFonts w:cs="Arial"/>
          <w:sz w:val="28"/>
          <w:szCs w:val="28"/>
        </w:rPr>
        <w:t xml:space="preserve"> </w:t>
        <w:tab/>
        <w:t>nominera Ulrika Norelius, alternativt Erik Staaf till förste vice ordförande i Riksförbundets styrelse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§ 25.</w:t>
        <w:tab/>
        <w:t xml:space="preserve"> Avslutning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Kaj Nordquist avtackade Torbjörn Rosdahl och överlämnade blommor och en present.</w:t>
      </w:r>
    </w:p>
    <w:p>
      <w:pPr>
        <w:pStyle w:val="Normal"/>
        <w:rPr/>
      </w:pPr>
      <w:r>
        <w:rPr>
          <w:rFonts w:cs="Arial"/>
          <w:sz w:val="28"/>
          <w:szCs w:val="28"/>
        </w:rPr>
        <w:t>Kaj Nordquist avtackade även de avgående styrelseledamöterna Aina Paradis Fahlander och Anita Örum med blomstercheckar och var sin present.</w:t>
      </w:r>
    </w:p>
    <w:p>
      <w:pPr>
        <w:pStyle w:val="Normal"/>
        <w:rPr/>
      </w:pPr>
      <w:r>
        <w:rPr>
          <w:rFonts w:cs="Arial"/>
          <w:sz w:val="28"/>
          <w:szCs w:val="28"/>
        </w:rPr>
        <w:t>Vidare tackade Kaj Nordquist kansliet för ett väl genomfört möte och förklarade årsmötet avslutat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ekreterare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jörne Karlsson 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usteras </w:t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j Nordquist </w:t>
        <w:tab/>
        <w:t>Torbjörn Rosdahl</w:t>
      </w:r>
    </w:p>
    <w:p>
      <w:pPr>
        <w:pStyle w:val="Normal"/>
        <w:tabs>
          <w:tab w:val="clear" w:pos="1304"/>
          <w:tab w:val="left" w:pos="4500" w:leader="none"/>
        </w:tabs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304"/>
          <w:tab w:val="left" w:pos="4500" w:leader="none"/>
        </w:tabs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304"/>
          <w:tab w:val="left" w:pos="450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Justerare </w:t>
        <w:tab/>
      </w:r>
    </w:p>
    <w:p>
      <w:pPr>
        <w:pStyle w:val="Normal"/>
        <w:tabs>
          <w:tab w:val="clear" w:pos="1304"/>
          <w:tab w:val="left" w:pos="4500" w:leader="none"/>
        </w:tabs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304"/>
          <w:tab w:val="left" w:pos="4500" w:leader="none"/>
        </w:tabs>
        <w:ind w:left="1304" w:hanging="130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>
          <w:rFonts w:cs="Arial"/>
          <w:sz w:val="28"/>
          <w:szCs w:val="28"/>
        </w:rPr>
        <w:t>Marie Törnström</w:t>
      </w:r>
      <w:r>
        <w:rPr>
          <w:rFonts w:cs="Arial"/>
          <w:b/>
          <w:sz w:val="28"/>
          <w:szCs w:val="28"/>
        </w:rPr>
        <w:t xml:space="preserve"> </w:t>
        <w:tab/>
      </w:r>
      <w:r>
        <w:rPr>
          <w:rFonts w:cs="Arial"/>
          <w:sz w:val="28"/>
          <w:szCs w:val="28"/>
        </w:rPr>
        <w:t>Stefan Mattss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4612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 w:cs="Arial"/>
      <w:bCs/>
      <w:sz w:val="28"/>
      <w:szCs w:val="26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Arial" w:hAnsi="Arial" w:cs="Arial"/>
      <w:b/>
      <w:bCs/>
      <w:i/>
      <w:iCs/>
      <w:sz w:val="28"/>
      <w:szCs w:val="28"/>
      <w:lang w:val="sv-SE" w:bidi="ar-SA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3:00Z</dcterms:created>
  <dc:creator>Ammie Wicklund</dc:creator>
  <dc:description/>
  <cp:keywords/>
  <dc:language>en-US</dc:language>
  <cp:lastModifiedBy>anneli</cp:lastModifiedBy>
  <cp:lastPrinted>2011-04-29T13:24:00Z</cp:lastPrinted>
  <dcterms:modified xsi:type="dcterms:W3CDTF">2011-05-16T08:24:00Z</dcterms:modified>
  <cp:revision>5</cp:revision>
  <dc:subject/>
  <dc:title>SRF STOCKHOLMS OCH GOTLANDS LÄN</dc:title>
</cp:coreProperties>
</file>